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828" w:hanging="3827"/>
        <w:rPr/>
      </w:pPr>
      <w:r>
        <w:rPr>
          <w:sz w:val="22"/>
          <w:szCs w:val="22"/>
        </w:rPr>
        <w:t>PORTARIA Nº 872/2024</w:t>
        <w:tab/>
      </w:r>
      <w:r>
        <w:rPr>
          <w:sz w:val="20"/>
        </w:rPr>
        <w:t xml:space="preserve">NOMEIA A CIDADÃ GREYCE LOHR SCOPEL, TITULAR DO CARGO DE PROVIMENTO EFETIVO DE PROFESSOR DE ENSINO FUNDAMENTAL DE ANOS INICIAIS E/OU EDUCAÇÃO INFANTIL, E DÁ OUTRAS PROVIDÊNCIAS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DELMAR HOFF</w:t>
      </w:r>
      <w:r>
        <w:rPr/>
        <w:t>, Prefeito Municipal de Portão</w:t>
      </w:r>
      <w:r>
        <w:rPr>
          <w:sz w:val="22"/>
          <w:szCs w:val="22"/>
        </w:rPr>
        <w:t>, Estado do Rio Grande do Sul, no uso das atribuições que lhe confere a Lei Orgânica Municipal, em atendimento ao que dispõe os artigos 12 e seguintes da Lei Municipal nº 804, de 20 de dezembro de 1996, e demais dispositivos legais pertinentes, resolv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Cs w:val="22"/>
        </w:rPr>
        <w:tab/>
        <w:t xml:space="preserve">Art. 1º) Nomear a cidadã  </w:t>
      </w:r>
      <w:r>
        <w:rPr>
          <w:b/>
          <w:szCs w:val="22"/>
        </w:rPr>
        <w:t xml:space="preserve">Greyce Lohr Scopel,  </w:t>
      </w:r>
      <w:r>
        <w:rPr>
          <w:szCs w:val="22"/>
        </w:rPr>
        <w:t xml:space="preserve">portadora da cédula de identidade nº </w:t>
      </w:r>
      <w:r>
        <w:rPr>
          <w:color w:val="000000"/>
        </w:rPr>
        <w:t>7083000369</w:t>
      </w:r>
      <w:r>
        <w:rPr>
          <w:szCs w:val="22"/>
        </w:rPr>
        <w:t xml:space="preserve"> titular do cargo de provimento efetivo de</w:t>
      </w:r>
      <w:r>
        <w:rPr>
          <w:b/>
          <w:szCs w:val="22"/>
        </w:rPr>
        <w:t xml:space="preserve"> Professor de Ensino Fundamental de Anos Iniciais e/ou Educação Infantil</w:t>
      </w:r>
      <w:r>
        <w:rPr>
          <w:szCs w:val="22"/>
        </w:rPr>
        <w:t xml:space="preserve">, categoria nível 01, classe A, padrão 1, por ter sido aprovado em  Concurso Público realizado nos termos do Edital nº 01 de 15 de outubro de 2021, no qual alcançou o </w:t>
      </w:r>
      <w:r>
        <w:rPr>
          <w:b/>
          <w:szCs w:val="22"/>
        </w:rPr>
        <w:t>226º</w:t>
      </w:r>
      <w:r>
        <w:rPr>
          <w:szCs w:val="22"/>
        </w:rPr>
        <w:t xml:space="preserve"> lugar na ordem da respectiva classificação, na qualidade de funcionário efetivo estatutário do Município de Portão, para integrar o Quadro Permanente de Cargos no Serviço Público Municipal, lotado na Secretaria Municipal de Educação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rt. 2º) É determinada a comunicação formal dos termos desta Portaria ao nomeado, para, dentro do prazo de 15 dias, contados do ato da nomeação, tomar posse no cargo mediante a formalização do correspondente ato de investidura, com observância dos requisitos legais, para todos os efei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3º) O nomeado submeter-se-á ao estágio probatório, nos termos da Lei Municipal 1.718/2006, regulamentada pelo Decreto nº 434/06, ao fim do qual, desde que regularmente aprovado, será confirmado no serviço públ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rt. 4º) Esta Portaria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RTÃO, Gabinete do Executivo Municipal, aos 05 de setembro de 20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                  _______________________________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PRISCILA LEMMERTZ DIEFENTHÄLER                                DELMAR HOFF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Sec. </w:t>
      </w:r>
      <w:r>
        <w:rPr>
          <w:sz w:val="22"/>
          <w:szCs w:val="22"/>
        </w:rPr>
        <w:t xml:space="preserve">Mun. de Administração e Governo                                       Prefeito Municip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Data Supra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6237" w:hanging="0"/>
        <w:jc w:val="both"/>
        <w:rPr/>
      </w:pPr>
      <w:r>
        <w:rPr>
          <w:sz w:val="18"/>
          <w:szCs w:val="18"/>
        </w:rPr>
        <w:t xml:space="preserve">Registrada no Livro nº 43 e publicada no dia 05/09/2024 no painel de avisos desta Prefeitura. </w:t>
      </w:r>
    </w:p>
    <w:sectPr>
      <w:headerReference w:type="default" r:id="rId2"/>
      <w:type w:val="nextPage"/>
      <w:pgSz w:w="12240" w:h="15840"/>
      <w:pgMar w:left="226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08585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entro Administrativo Arthur Pedro Müll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b/>
      <w:sz w:val="24"/>
      <w:szCs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4253" w:hanging="4253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5:17:00Z</dcterms:created>
  <dc:creator>ADMINISTRADOR</dc:creator>
  <dc:description/>
  <cp:keywords/>
  <dc:language>en-US</dc:language>
  <cp:lastModifiedBy>Simone dias</cp:lastModifiedBy>
  <cp:lastPrinted>2024-09-05T12:16:00Z</cp:lastPrinted>
  <dcterms:modified xsi:type="dcterms:W3CDTF">2024-09-05T15:19:00Z</dcterms:modified>
  <cp:revision>3</cp:revision>
  <dc:subject/>
  <dc:title>Portaria Nº	CONCEDE LICENÇA   _________________</dc:title>
</cp:coreProperties>
</file>